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Уроки пенсионной грамотности для старшеклассников и студентов</w:t>
      </w:r>
    </w:p>
    <w:p>
      <w:pPr>
        <w:pStyle w:val="TextBody"/>
        <w:spacing w:before="0" w:after="0"/>
        <w:ind w:firstLine="709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lang w:val="en-US"/>
        </w:rPr>
        <w:t>C</w:t>
      </w:r>
      <w:r>
        <w:rPr/>
        <w:t xml:space="preserve"> 15 октября 2014 года - Единого «Дня пенсионной грамотности» Управления Пенсионного фонда по Санкт-Петербургу и Ленинградской области проводят занятия с учащимися школ, училищ и техникумов. Основная цель мероприятий – знакомство молодежи с изменениями в современном пенсионном законодательстве, с их пенсионными правами, а также способами увеличения своей будущей пен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ходе занятий специалисты ПФР рассказывают молодежи о современном пенсионном обеспечении граждан, порядке формирования пенсионных прав, значении СНИЛС, об информации, отражаемой в выписке из лицевого счета, работе с сайтом ПФР и выборе варианта пенсионного обеспечения. Возможность осуществить свой выбор (все 16% индивидуальной части тарифа страхового взноса направить на формирование страховой пенсии или 6% из них направить на формирование накопительной пенсии) ребята смогут в течение первых пяти лет с начала трудовой деятельности, но не позже 31 декабря года, в котором они достигнут возраста 23 лет. Реализация этого права производится  путем подачи соответствующего заявления.</w:t>
      </w:r>
    </w:p>
    <w:p>
      <w:pPr>
        <w:pStyle w:val="Normal"/>
        <w:ind w:firstLine="708"/>
        <w:jc w:val="both"/>
        <w:rPr/>
      </w:pPr>
      <w:r>
        <w:rPr/>
        <w:t>За октябрь и ноябрь 2014 года уроки пенсионной грамотности прослушали                     365 старшеклассников 7 школ Кировского района Санкт-Петербурга (№251,240,493,277,274,389,388),  143 студента  СПб ГОУ "Петровский колледж".</w:t>
      </w:r>
    </w:p>
    <w:p>
      <w:pPr>
        <w:pStyle w:val="Normal"/>
        <w:ind w:firstLine="708"/>
        <w:jc w:val="both"/>
        <w:rPr>
          <w:i/>
          <w:i/>
          <w:color w:val="0070C0"/>
        </w:rPr>
      </w:pPr>
      <w:r>
        <w:rPr/>
        <w:t xml:space="preserve">В целях реализации программы повышения пенсионной грамотности населения, Пенсионный фонд Российской Федерации разработал учебное пособие «Все о будущей пенсии: для учебы и жизни». Учебник содержит написанную на доступном языке информацию о правилах пенсионного обеспечения в нашей стране, словарь основных понятий и терминов. Также в виде схем и рисунков в учебнике представлена информация об основах обязательного пенсионного страхования, отражена пенсионная формула, приведены примеры расчетов пенсионных баллов за год, а также механизм формирования достойной пенсии. Отметим, что данное пособие будет также использоваться и в дальнейшем при проведении сотрудниками территориальных органов ПФР открытых уроков, круглых столов и других мероприятий в школах и средних учебных заведениях Санкт-Петербурга и Ленинградской области. </w:t>
      </w:r>
      <w:r>
        <w:rPr>
          <w:b/>
          <w:i/>
          <w:color w:val="0070C0"/>
        </w:rPr>
        <w:t>Учебник в электронном виде направлен руководителям школ Кировского района для размещения на сайте школы в рубрике «Информация для родителей»</w:t>
      </w:r>
      <w:r>
        <w:rPr>
          <w:i/>
          <w:color w:val="0070C0"/>
        </w:rPr>
        <w:t xml:space="preserve"> .</w:t>
      </w:r>
    </w:p>
    <w:p>
      <w:pPr>
        <w:pStyle w:val="Normal"/>
        <w:ind w:firstLine="709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276" w:right="991" w:gutter="0" w:header="567" w:top="223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54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2"/>
                            </w:numPr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Санкт-Петербурга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3"/>
                      </w:numPr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Санкт-Петербурга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4"/>
      <w:szCs w:val="24"/>
      <w:lang w:eastAsia="zh-CN"/>
    </w:rPr>
  </w:style>
  <w:style w:type="character" w:styleId="Style15">
    <w:name w:val="Текст сноски Знак"/>
    <w:basedOn w:val="Style11"/>
    <w:qFormat/>
    <w:rPr>
      <w:lang w:eastAsia="zh-C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6">
    <w:name w:val="Текст концевой сноски Знак"/>
    <w:basedOn w:val="Style11"/>
    <w:qFormat/>
    <w:rPr>
      <w:lang w:eastAsia="zh-CN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11">
    <w:name w:val="Заголовок 1 Знак"/>
    <w:basedOn w:val="Style11"/>
    <w:qFormat/>
    <w:rPr>
      <w:b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7:10:00Z</dcterms:created>
  <dc:creator>Стас</dc:creator>
  <dc:description/>
  <cp:keywords/>
  <dc:language>en-US</dc:language>
  <cp:lastModifiedBy>326_1</cp:lastModifiedBy>
  <cp:lastPrinted>2014-10-09T16:53:00Z</cp:lastPrinted>
  <dcterms:modified xsi:type="dcterms:W3CDTF">2014-12-12T17:10:00Z</dcterms:modified>
  <cp:revision>2</cp:revision>
  <dc:subject/>
  <dc:title>Пенсии</dc:title>
</cp:coreProperties>
</file>