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иманию работающих пенсионеров!</w:t>
      </w:r>
    </w:p>
    <w:p>
      <w:pPr>
        <w:pStyle w:val="Style18"/>
        <w:spacing w:before="0" w:after="280"/>
        <w:jc w:val="both"/>
        <w:rPr/>
      </w:pPr>
      <w:r>
        <w:rPr>
          <w:sz w:val="36"/>
          <w:szCs w:val="36"/>
        </w:rPr>
        <w:t xml:space="preserve">Федеральным законом «О внесении изменений в Федеральный закон «О трудовых пенсиях в РФ» от 30.06.2009 № 142-ФЗ внесены изменения в статью 17 закона «О трудовых пенсиях в РФ»: перерасчет и корректировка трудовых пенсий по старости и инвалидности по страховым взносам работающим пенсионерам будет производиться в </w:t>
      </w:r>
      <w:r>
        <w:rPr>
          <w:b/>
          <w:sz w:val="40"/>
          <w:szCs w:val="40"/>
        </w:rPr>
        <w:t>беззаявительном порядке</w:t>
      </w:r>
      <w:r>
        <w:rPr>
          <w:sz w:val="36"/>
          <w:szCs w:val="36"/>
        </w:rPr>
        <w:t xml:space="preserve"> ежегодно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с 01 августа</w:t>
      </w:r>
      <w:r>
        <w:rPr>
          <w:sz w:val="40"/>
          <w:szCs w:val="40"/>
        </w:rPr>
        <w:t xml:space="preserve">. </w:t>
      </w:r>
      <w:r>
        <w:rPr>
          <w:sz w:val="36"/>
          <w:szCs w:val="36"/>
        </w:rPr>
        <w:t xml:space="preserve">Таким образом, </w:t>
      </w:r>
      <w:r>
        <w:rPr>
          <w:b/>
          <w:bCs/>
          <w:sz w:val="36"/>
          <w:szCs w:val="36"/>
        </w:rPr>
        <w:t xml:space="preserve">подавать заявления о перерасчете через каждые полные 12 месяцев работы не следует, перерасчет и корректировка будут произведены в автоматизированном режиме с 01 августа 2009 года. </w:t>
      </w:r>
      <w:r>
        <w:rPr>
          <w:sz w:val="36"/>
          <w:szCs w:val="36"/>
        </w:rPr>
        <w:t xml:space="preserve">По заявлениям, поданным о перерасчете до 01 июля 2009 перерасчет пенсии по страховым взносам в 2009 году произведен в июле текущего года. Следующий перерасчет и корректировка пенсии по страховым взносам </w:t>
      </w:r>
      <w:r>
        <w:rPr>
          <w:b/>
          <w:bCs/>
          <w:sz w:val="36"/>
          <w:szCs w:val="36"/>
        </w:rPr>
        <w:t>будут произведены с 01 августа 2010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аждане, имеют право отказаться от корректировки размера страховой части трудовой пенсии по старости или страховой части пенсии по инвалидности, производимой в соответствии с принятым законом путем подачи соответствующего заявления об отказе. Отказ от корректировки в целях сохранения права на заявительный перерасчет осуществляется по заявлению, которое действует до официального от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302_3</dc:creator>
  <dc:description/>
  <dc:language>en-US</dc:language>
  <cp:lastModifiedBy>302_3</cp:lastModifiedBy>
  <dcterms:modified xsi:type="dcterms:W3CDTF">2009-07-20T08:21:00Z</dcterms:modified>
  <cp:revision>1</cp:revision>
  <dc:subject/>
  <dc:title>Федеральным законом «О внесении изменений в Федеральный закон «О трудовых пенсиях в РФ» от 30</dc:title>
</cp:coreProperties>
</file>