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ЕНСИОН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в КИРОВСКОМ РАЙОН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</w:t>
      </w:r>
      <w:r>
        <w:rPr>
          <w:b/>
          <w:bCs/>
          <w:sz w:val="28"/>
          <w:szCs w:val="28"/>
        </w:rPr>
        <w:t>БУРГА ИНФОРМИР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В целях полного и своевременного назначения трудовых пенсий, Управлением проводится предварительная работа по подготовке документов, необходимых для назначения пенсии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В связи с этим, лицам, зарегистрированным в Кировском районе  и приобретающим право на пенсию в ближайшее время (за 6 месяцев до наступления 55 лет женщинам и 60 лет мужчинам), необходимо представить в отдел оценки пенсионных прав застрахованных лиц Управления: паспорт, страховое свидетельство обязательного пенсионного страхования, трудовую книжку (заверенную копию), военный билет, справки Центра занятости населения о периодах получения пособия по безработице, свидетельства о браке и рождении детей (для женщин), другие, имеющиеся документы о периодах работы, не внесенные в трудовую книжку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Обращаться следует по адресу Управления ПФР в Кировском районе Санкт-Петербурга: пер. Огородный, д.15А; кабинеты 204, 205; телефон 334-09-57. Прием осуществляется: понедельник, вторник, среда, четверг: с 9.30 до 13 часов и с 14 до 17 часов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Заблаговременное представление документов позволит органам, занимающимся пенсионным обеспечением, назначить трудовую пенсию в полном объеме и в установленные срок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3:00Z</dcterms:created>
  <dc:creator>204_3</dc:creator>
  <dc:description/>
  <dc:language>en-US</dc:language>
  <cp:lastModifiedBy>204_3</cp:lastModifiedBy>
  <dcterms:modified xsi:type="dcterms:W3CDTF">2009-07-23T12:13:00Z</dcterms:modified>
  <cp:revision>2</cp:revision>
  <dc:subject/>
  <dc:title>УПРАВЛЕНИЕ ПЕНСИОННОГО ФОНДА</dc:title>
</cp:coreProperties>
</file>